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2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20-2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    19 мая  2020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Специализированное государственное бюджетное учреждение Воронежской области «Воронежский лесопожарный центр» (далее – СГБУ ВО «ВЛЦ»); место нахождения: 394056, г. Воронеж, ул. Приморская, д. 90, адрес электронной почты – </w:t>
      </w:r>
      <w:r>
        <w:rPr>
          <w:bCs/>
          <w:sz w:val="22"/>
          <w:szCs w:val="22"/>
          <w:lang w:val="en-US"/>
        </w:rPr>
        <w:t>vlpc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govvr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212-61-69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»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движимого имущества: ленточная пилорама Авангард – ЛП – 80, зав. № 789, 2008 года выпуска, инв. № 20190030, адрес (месторасположения) объекта: Воронежская область, Таловский район, Новочигольское лесничество, лесной фонд, квартал 27, выдел 11 (далее – объект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находится в собственности Воронежской области, балансодержателем которого является  СГБУ ВО «ВЛЦ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объекта – производственное, предназначена для продольной распиловки круглого леса на обрезную и необрезную доску, брус, рейки и т.п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11 (одиннадцать) месяцев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с учетом НДС – начальный (минимальный) размер ежемесячной арендной платы с учетом НДС – 4 700 (четыре тысячи семьсот) рублей 00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5. Документация об аукционе и извещение, извещение о внесении изменений в документацию об аукцион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2.03.2020, 03.04.2020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2.03.2020, 03.04.2020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12.03.2020, 03.04.2020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Г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 СГБУ ВО «ВЛ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5 членов аукционной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15 мая 2020 г. (объявленный срок окончания приема заявок) в КУ ВО «Фонд госимущества Воронежской области» на аукцион на право заключения договора аренды движимого имущества: ленточная пилорама Авангард – ЛП – 80, зав. № 789, 2008 года выпуска, инв. № 20190030, адрес (месторасположения) объекта: Воронежская область, Таловский район, Новочигольское лесничество, лесной фонд, квартал 27, выдел 11, поступили и зарегистрированы 3 (три) заявки, в том числе: 1 (одна) заявка от юридического лица, 2 (две) заявки от физических л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9"/>
        <w:gridCol w:w="51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3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бхоз «БЕРЕЗОВСКИЙ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4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ина Ири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4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тко Людмила Георг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15.05.2020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 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    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ие заявки на участие в аукционе и заявителей на соответствие требованиям законодательств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допустить к участию в аукционе и признать участниками аукциона</w:t>
      </w:r>
      <w:r>
        <w:rPr>
          <w:bCs/>
          <w:sz w:val="22"/>
          <w:szCs w:val="22"/>
        </w:rPr>
        <w:t xml:space="preserve"> на право заключения договора аренды движимого имущества: ленточная пилорама Авангард – ЛП – 80, зав. № 789, 2008 года выпуска, инв. № 20190030, адрес (месторасположения) объекта: Воронежская область, Таловский район, Новочигольское лесничество, лесной фонд, квартал 27, выдел 11, следующих заяви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71"/>
        <w:gridCol w:w="577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хоз «БЕРЕЗОВСКИЙ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ина Ири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тко Людмила Георг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  <w:tab/>
        <w:tab/>
        <w:t xml:space="preserve"> за, против, воздержалс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  <w:tab/>
        <w:tab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  <w:tab/>
        <w:tab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  <w:tab/>
        <w:tab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рукова Г.В.</w:t>
        <w:tab/>
        <w:tab/>
        <w:tab/>
        <w:t>_______________</w:t>
        <w:tab/>
        <w:tab/>
        <w:t>_________________</w:t>
      </w:r>
    </w:p>
    <w:sectPr>
      <w:footerReference w:type="default" r:id="rId5"/>
      <w:type w:val="nextPage"/>
      <w:pgSz w:w="11906" w:h="16838"/>
      <w:pgMar w:left="1985" w:right="567" w:gutter="0" w:header="0" w:top="1134" w:footer="72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’Ђ’њџЌЂ</dc:creator>
  <dc:description/>
  <cp:keywords/>
  <dc:language>en-US</dc:language>
  <cp:lastModifiedBy>Сахно Зоя</cp:lastModifiedBy>
  <cp:lastPrinted>2020-05-19T09:44:00Z</cp:lastPrinted>
  <dcterms:modified xsi:type="dcterms:W3CDTF">2020-05-19T06:45:00Z</dcterms:modified>
  <cp:revision>50</cp:revision>
  <dc:subject/>
  <dc:title>П Р О Т О К О Л    N   22</dc:title>
</cp:coreProperties>
</file>